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zgłoszenia na szkol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e przez Regionalną Izbę Obrachunkową w Łodz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t szkolenia:</w:t>
        <w:tab/>
      </w:r>
      <w:r>
        <w:rPr>
          <w:rFonts w:cs="Arial" w:ascii="Arial" w:hAnsi="Arial"/>
          <w:b/>
          <w:bCs/>
          <w:sz w:val="20"/>
          <w:szCs w:val="20"/>
        </w:rPr>
        <w:t>Intensyfikacja dochodów gm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szkolenia:</w:t>
        <w:tab/>
      </w:r>
      <w:r>
        <w:rPr>
          <w:rFonts w:cs="Arial" w:ascii="Arial" w:hAnsi="Arial"/>
          <w:b/>
          <w:bCs/>
          <w:sz w:val="20"/>
          <w:szCs w:val="20"/>
        </w:rPr>
        <w:t>21 lutego 2013 roku, o godz. 10.00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Miejsce szkolenia:</w:t>
        <w:tab/>
        <w:t>siedziba Regionalnej Izby Obrachunkowej w Łodzi, ul. Zamenhofa 10, I piętro, sala szkoleń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/imiona i nazwiska osoby/osób zgłoszonych na szkoleni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 rachunku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zwa jednostki: </w:t>
        <w:tab/>
        <w:t>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 </w:t>
        <w:tab/>
        <w:t>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</w:t>
        <w:tab/>
        <w:t xml:space="preserve">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ne do kontaktu z osobą zgłaszającą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Nr telefonu: ………………………………………………………………………………</w:t>
        <w:br/>
        <w:t>Email: ………………………………………………………………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soby dokonującej zgłoszenia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dokonującej zgłoszeni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14:00Z</dcterms:created>
  <dc:creator>Lidia Domagała</dc:creator>
  <dc:description/>
  <cp:keywords/>
  <dc:language>en-US</dc:language>
  <cp:lastModifiedBy>Joanna Michalak</cp:lastModifiedBy>
  <dcterms:modified xsi:type="dcterms:W3CDTF">2013-01-22T11:27:00Z</dcterms:modified>
  <cp:revision>5</cp:revision>
  <dc:subject/>
  <dc:title/>
</cp:coreProperties>
</file>