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na szkolenie</w:t>
      </w:r>
    </w:p>
    <w:p>
      <w:pPr>
        <w:pStyle w:val="Normal"/>
        <w:jc w:val="center"/>
        <w:rPr/>
      </w:pPr>
      <w:r>
        <w:rPr/>
        <w:t>organizowane przez Regionalną Izbę Obrachunkową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mat szkolenia:</w:t>
        <w:tab/>
      </w:r>
      <w:r>
        <w:rPr>
          <w:rFonts w:eastAsia="Arial" w:cs="Arial" w:ascii="Arial" w:hAnsi="Arial"/>
          <w:b/>
          <w:sz w:val="20"/>
          <w:szCs w:val="20"/>
        </w:rPr>
        <w:t>Nowelizacja ustawy Prawo zamówień publicznych w związku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 implementacją „dyrektywy obronnej” – zakres zmian dotyczących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zamówień „klasycznych”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zkolenia:</w:t>
        <w:tab/>
      </w:r>
      <w:r>
        <w:rPr>
          <w:rFonts w:cs="Arial" w:ascii="Arial" w:hAnsi="Arial"/>
          <w:b/>
          <w:bCs/>
          <w:sz w:val="20"/>
          <w:szCs w:val="20"/>
        </w:rPr>
        <w:t>15 lutego 2013 roku, o godz. 10.00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Miejsce szkolenia:</w:t>
        <w:tab/>
        <w:t>siedziba Regionalnej Izby Obrachunkowej w Łodzi, ul. Zamenhofa 10, I piętro, sala szkol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Imię i nazwisko /imiona i nazwiska osoby/osób zgłoszonych na szkole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ane do rachun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zwa jednostki: 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: 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IP: </w:t>
        <w:tab/>
        <w:t xml:space="preserve">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Dane do kontaktu z osobą zgłaszając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Nr telefonu: ……………………………………………………………………………………..</w:t>
        <w:br/>
        <w:t>Email: ………………………………………………………………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mię i nazwisko osoby dokonującej zgłoszenia: 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</w:t>
      </w:r>
      <w:r>
        <w:rPr/>
        <w:t>.………………………...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dpis osoby dokonującej zgłos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first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4:00Z</dcterms:created>
  <dc:creator>Lidia Domagała</dc:creator>
  <dc:description/>
  <cp:keywords/>
  <dc:language>en-US</dc:language>
  <cp:lastModifiedBy>Joanna Michalak</cp:lastModifiedBy>
  <dcterms:modified xsi:type="dcterms:W3CDTF">2013-01-22T09:18:00Z</dcterms:modified>
  <cp:revision>5</cp:revision>
  <dc:subject/>
  <dc:title/>
</cp:coreProperties>
</file>