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a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e przez Regionalną Izbę Obrachunkową w Łod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mat szkolenia:</w:t>
        <w:tab/>
      </w:r>
      <w:r>
        <w:rPr>
          <w:rFonts w:cs="Arial" w:ascii="Arial" w:hAnsi="Arial"/>
          <w:b/>
          <w:bCs/>
          <w:sz w:val="20"/>
          <w:szCs w:val="20"/>
        </w:rPr>
        <w:t>Wybrane zagadnienia z zakresu rachunkowości budżet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szkolenia:</w:t>
        <w:tab/>
      </w:r>
      <w:r>
        <w:rPr>
          <w:rFonts w:cs="Arial" w:ascii="Arial" w:hAnsi="Arial"/>
          <w:b/>
          <w:bCs/>
          <w:sz w:val="20"/>
          <w:szCs w:val="20"/>
        </w:rPr>
        <w:t>19 kwietnia 2012 roku, o godz. 1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zkolenia:</w:t>
        <w:tab/>
        <w:t>siedziba Regionalnej Izby Obrachunkowej w Łodzi, ul. Zamenhofa 10, I piętro, sala szkol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rachunk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jednostki: </w:t>
        <w:tab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  <w:t>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  <w:tab/>
        <w:t xml:space="preserve">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do kontaktu z osobą zgłaszając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……………………………………</w:t>
        <w:br/>
        <w:t>Email: …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dokonującej zgłoszeni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dokonującej zgłosz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5:00Z</dcterms:created>
  <dc:creator>INiew</dc:creator>
  <dc:description/>
  <dc:language>en-US</dc:language>
  <cp:lastModifiedBy>INiew</cp:lastModifiedBy>
  <dcterms:modified xsi:type="dcterms:W3CDTF">2012-03-19T11:35:00Z</dcterms:modified>
  <cp:revision>1</cp:revision>
  <dc:subject/>
  <dc:title/>
</cp:coreProperties>
</file>