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 dniu 14  września  2011 roku</w:t>
      </w:r>
    </w:p>
    <w:p>
      <w:pPr>
        <w:pStyle w:val="Normal"/>
        <w:jc w:val="both"/>
        <w:rPr/>
      </w:pPr>
      <w:r>
        <w:rPr/>
        <w:t>- miejsce szkolenia:</w:t>
        <w:tab/>
        <w:t xml:space="preserve">Łódź,  Hotel Centrum, ul. Kilińskiego 59/63, Sala Konferencyjna K-Z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"/>
        <w:rPr/>
      </w:pPr>
      <w:r>
        <w:rPr/>
        <w:t>Temat szkolenia:  </w:t>
      </w:r>
      <w:r>
        <w:rPr>
          <w:b/>
          <w:u w:val="single"/>
        </w:rPr>
        <w:t>Wieloletnia prognoza finansowa jednostki samorządu terytorial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jednostki samorządu terytorialnego/imię i nazwisko osoby dokonującej zgłos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 rachun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2124"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osoby dokonującej zgłosze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20:00Z</dcterms:created>
  <dc:creator>sd</dc:creator>
  <dc:description/>
  <cp:keywords/>
  <dc:language>en-US</dc:language>
  <cp:lastModifiedBy>sd</cp:lastModifiedBy>
  <dcterms:modified xsi:type="dcterms:W3CDTF">2011-08-29T11:21:00Z</dcterms:modified>
  <cp:revision>1</cp:revision>
  <dc:subject/>
  <dc:title>Formularz zgłoszenia na szkolenie</dc:title>
</cp:coreProperties>
</file>