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2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listopad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rusz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/224/2016 Rady Miejskiej w Wieruszowie z dnia 20 października 2016 r. w sprawie przyjęcia „Programu dofinansowania zakupu i montażu kotłów c.o. zasilanych ekogroszkiem, gazem lub biomasą, budowy przyłącza do ciepłociągu oraz zakupu wymiennika na terenie Gminy Wieruszów” ze środków budżetu Gminy Wieruszów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Pajęczno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Uchwała Nr 162/XVII/16 Rady Miejskiej w Pajęcznie z dnia 26 października 2016 r. w sprawie emisji obligacji oraz zasad ich zbywania, nabywania i wykup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Uchwała Nr 163/XVII/16 Rady Miejskiej w Pajęcznie z dnia 26 października 2016 r. w sprawie zmiany budżetu Gminy i Miasta Pajęczno na 2016 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Uchwała Nr 164/XVII/16 Rady Miejskiej w Pajęcznie z dnia 26 października 2016 r. zmieniająca uchwałę w sprawie uchwalenia Wieloletniej Prognozy Finansowej Gminy Pajęczno na lata 2016 – 202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9:00Z</dcterms:created>
  <dc:creator>Anna Rybczyńska</dc:creator>
  <dc:description/>
  <cp:keywords/>
  <dc:language>en-US</dc:language>
  <cp:lastModifiedBy>Jolanta Koriat</cp:lastModifiedBy>
  <cp:lastPrinted>2016-10-07T13:59:00Z</cp:lastPrinted>
  <dcterms:modified xsi:type="dcterms:W3CDTF">2016-11-22T09:12:00Z</dcterms:modified>
  <cp:revision>5</cp:revision>
  <dc:subject/>
  <dc:title/>
</cp:coreProperties>
</file>