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7 października 2016 r., godz. 10. 15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907/16 Rady Miejskiej w Łodzi z dnia 21 września 2016 r. w sprawie określenia trybu postępowania o udzielenie stowarzyszeniom ogrodowym prowadzącym rodzinne ogrody działkowe na obszarze miasta Łodzi, dotacji celowych z budżetu miasta Łodzi, sposobu ich rozliczania i kontroli wykonywania zleconych zadań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dziszew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I/90/2016 Rady Gminy Budziszewice z dnia 23 września 2016 r. w sprawie zarządzenia poboru podatków w drodze inkasa, określenia inkasentów i wysokości wynagrodzenia za inkaso na terenie gminy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Osjak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I/154/2016 Rady Gminy Osjaków z dnia 3 października 2016 r. w sprawie wprowadzenia opłaty targowej, określenia wysokości stawek opłaty targowej zasad ustalania i poboru, terminów jej płatności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enie Nr 174/2016 Wójta Gminy Grabów z dnia 27 września 2016 r. w sprawie zmian w Wieloletniej Prognozie Finansowej Gminy Grabów na lata 2016 – 2029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I/170/2016 Rady Gminy w Daszynie z dnia 22 września 2016 r. w sprawie terminu, częstotliwości i trybu uiszczania opłaty za gospodarowanie odpadami komunalnymi na terenie Gminy Daszyn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3:00Z</dcterms:created>
  <dc:creator>Anna Rybczyńska</dc:creator>
  <dc:description/>
  <cp:keywords/>
  <dc:language>en-US</dc:language>
  <cp:lastModifiedBy>Jolanta Koriat</cp:lastModifiedBy>
  <cp:lastPrinted>2016-10-07T13:59:00Z</cp:lastPrinted>
  <dcterms:modified xsi:type="dcterms:W3CDTF">2016-10-25T11:28:00Z</dcterms:modified>
  <cp:revision>3</cp:revision>
  <dc:subject/>
  <dc:title/>
</cp:coreProperties>
</file>