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4/2016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19 sierpnia 2016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Pęcznie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XI/130/2016 Rady Gminy Pęczniew z dnia 23 czerwca 2016 r. w sprawie zasad udzielania dotacji na prace konserwatorskie, restauratorskie lub roboty budowlane przy zabytku wpisanym do rejestru zabytków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Poddębicki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2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Uchwała Nr XVI/128/16 Rady Powiatu w Poddębicach </w:t>
              <w:br/>
              <w:t xml:space="preserve">z dnia 30 czerwca 2016 r. w sprawie ustalenia trybu udzielania i rozliczania dotacji z budżetu Powiatu Poddębickiego szkołom niepublicznym o uprawnieniach szkół publicznych oraz trybu i zakresu kontroli prawidłowości ich pobrania i wykorzystania. </w:t>
            </w:r>
          </w:p>
          <w:p>
            <w:pPr>
              <w:pStyle w:val="Akapitzlist"/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łuch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2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Uchwała Nr XVII/111/2016 Rady Gminy Głuchów z dnia 30 czerwca 2016 r. w sprawie wzoru deklaracji </w:t>
              <w:br/>
              <w:t xml:space="preserve">o wysokości opłaty za gospodarowanie odpadami komunalnymi, składanej przez właścicieli nieruchomości położonych na terenie Gminy Głuchów. </w:t>
            </w:r>
          </w:p>
          <w:p>
            <w:pPr>
              <w:pStyle w:val="Akapitzlist"/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01:00Z</dcterms:created>
  <dc:creator>Anna Rybczyńska</dc:creator>
  <dc:description/>
  <cp:keywords/>
  <dc:language>en-US</dc:language>
  <cp:lastModifiedBy>Monika Olejnik</cp:lastModifiedBy>
  <dcterms:modified xsi:type="dcterms:W3CDTF">2016-08-17T10:34:00Z</dcterms:modified>
  <cp:revision>25</cp:revision>
  <dc:subject/>
  <dc:title/>
</cp:coreProperties>
</file>