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1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7 lipc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łocze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XI/120/16 Rady Miejskiej w Złoczewie z dnia 23 czerwca 2016 r. w sprawie wzoru deklaracji o wysokości opłaty za gospodarowanie odpadami komunalnymi składanej przez właściciela nieruchomoś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XI/121/16 Rady Miejskiej w Złoczewie z dnia 23 czerwca 2016 r. w sprawie wzoru deklaracji o wysokości opłaty za gospodarowanie odpadami komunalnymi składanej przez właściciela nieruchomości, na których znajdują się domki letniskowe lub inne nieruchomości wykorzystywane na cele rekreacyjno-wypoczynkowe, wykorzystywanych jedynie przez część roku, położonych na terenie Gminy Złoczew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-uchwała nr XXI/123/16 Rady Miejskiej w Złoczewie z dnia 23 czerwca 2016 r. w sprawie wyboru metody ustalenia opłaty za gospodarowanie odpadami komunalnymi oraz ustalenia stawki takiej opłaty.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star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III/79/2016 Rady Gminy Czastary z dnia 22 czerwca 2016 r. w sprawie wzoru deklaracji o wysokości opłaty za gospodarowanie odpadami komunalnymi, składanej przez właścicieli nieruchomości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II/279/16 Rady Miasta Zgierza z dnia 23 czerwca 2016 r. w sprawie wzoru deklaracji o wysokości opłaty za gospodarowanie odpadami komunalnymi, składanej przez właścicieli nieruchomości, na których zamieszkują mieszkańcy.</w:t>
            </w:r>
          </w:p>
          <w:p>
            <w:pPr>
              <w:pStyle w:val="Akapitzlist"/>
              <w:ind w:left="6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duńska Wol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V/183/2016 Rady Gminy Zduńska Wola z dnia 23 czerwca 2016 r. w sprawie zwolnienia od podatku od nieruchomości w ramach pomocy de minimis dla przedsiębiorców realizujących nowe inwestycje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ęcz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/111/2016 Rady Gminy Ręczno z dnia 23 czerwca 2016 r. w sprawie wzoru deklaracji o wysokości opłaty za gospodarowanie odpadami komunalnymi składanej przez właścicieli nieruchomości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Opocz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I/221/2016 Rady Miejskiej w Opocznie z dnia 30 czerwca 2016 r. w sprawie określenia zasad ustalania, poboru oraz terminu płatności i wysokości stawek opłaty targowej na terenie Gminy Opoczno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/230/2016 Rady Gminy Bełchatów z dnia 23 czerwca 2016 r. w sprawie zmiany budżetu Gminy Bełchatów na rok 2016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asło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II/103/2016 Rady Gminy Masłowice z dnia 12 lipca 2016 r. w sprawie zmian w budżecie gminy na 2016 r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iotrków Trybunals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V/334/16 Rady Miasta Piotrkowa Tryb. z dnia 29 czerwca 2016 r. w sprawie zasad udzielania dotacji celowej na zadania służące ochronie powietrza w ramach programu „Poprawa jakości powietrza poprzez likwidację niskiej emisji realizowana w ramach programu KAWKA” na terenie miasta Piotrkowa Tryb. na lata 2016-2018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VII/187/16 Rady Miejskiej w Radomsku z dnia 30 czerwca 2016 r. w sprawie uchwalenia „Regulaminu udzielania dotacji celowych ze środków budżetu Miasta Radomsko dla rodzinnych ogrodów działkowych”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odrąb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/137/16 Rady Gminy Kodrąb z dnia 30 czerwca 2016 r. w sprawie określenia wzoru deklaracji o wysokości opłaty za gospodarowanie odpadami komunalnymi składanej przez właścicieli nieruchomości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óra Świętej Małgorzat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108/XVII/2016 Rady Gminy Góra Świętej Małgorzaty z dnia 27 czerwca 2016 r. w sprawie określenia wzoru deklaracji o wysokości opłaty za gospodarowanie odpadami komunalnymi oraz terminu i miejsca składania deklaracji przez właścicieli nieruchomości położonych na obszarze Gminy Góra Świętej Małgorzaty.</w:t>
            </w:r>
          </w:p>
          <w:p>
            <w:pPr>
              <w:pStyle w:val="Akapitzlist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Świnice Warcki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II/95/2016 Rady Gminy Świnice Warckie z dnia 23 czerwca 2016 r. w sprawie określeni wzoru deklaracji o wysokości opłaty za gospodarowanie odpadami komunalnymi.</w:t>
            </w:r>
          </w:p>
          <w:p>
            <w:pPr>
              <w:pStyle w:val="Akapitzlist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ton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V/88/16 Rady Gminy Witonia z dnia 25 maja 2016 r. w sprawie wzoru deklaracji o wysokości opłaty za gospodarowanie odpadami komunalnymi składanej przez właściciela nieruchomości. </w:t>
            </w:r>
          </w:p>
          <w:p>
            <w:pPr>
              <w:pStyle w:val="Akapitzlist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ady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VII/123/2016 Rady Gminy Paradyż z dnia 22 czerwca 2016 r. w sprawie terminu, częstotliwości i trybu uiszczania opłaty za gospodarowanie odpadami komunalnymi przez właścicieli nieruchomości na terenie Gminy Paradyż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Drzewi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VIII/152/2016 Rady Gminy i Miasta w Drzewicy z dnia 28 czerwca 2016 r. w sprawie wyboru metody ustalania opłaty za gospodarowanie odpadami komunalnymi oraz ustalenia jej wysokości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VIII/153/2016 Rady Gminy i Miasta w Drzewicy z dnia 28 czerwca 2016 r. w sprawie określenia wzoru deklaracji o wysokości opłaty za gospodarowanie odpadami komunalnymi, składanej przez właścicieli nieruchomości, na której zamieszkują mieszkańc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0:00Z</dcterms:created>
  <dc:creator>Anna Rybczyńska</dc:creator>
  <dc:description/>
  <cp:keywords/>
  <dc:language>en-US</dc:language>
  <cp:lastModifiedBy>Anna Rybczyńska</cp:lastModifiedBy>
  <cp:lastPrinted>2016-01-13T09:55:00Z</cp:lastPrinted>
  <dcterms:modified xsi:type="dcterms:W3CDTF">2016-07-26T08:13:00Z</dcterms:modified>
  <cp:revision>8</cp:revision>
  <dc:subject/>
  <dc:title/>
</cp:coreProperties>
</file>