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0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18 lipc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nstantynów Łódzk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XIII/189/16 Rady Miejskiej </w:t>
              <w:br/>
              <w:t xml:space="preserve">w Konstantynowie Łódzkim z dnia 23 czerwca 2016 r. </w:t>
              <w:br/>
              <w:t>w sprawie absolutorium dla Burmistrza Konstantynowa Łódzkiego za 2015 rok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Pabianic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Uchwała Nr XXVI/334/16 Rady Miejskiej w Pabianicach </w:t>
              <w:br/>
              <w:t xml:space="preserve">z dnia 16 czerwca 2016 r. w sprawie trybu udzielania </w:t>
              <w:br/>
              <w:t xml:space="preserve">i rozliczania dotacji dla przedszkoli, innych form wychowania przedszkolnego, szkół podstawowych </w:t>
              <w:br/>
              <w:t xml:space="preserve">i gimnazjów niepublicznych oraz publicznych niezaliczanych do sektora finansów publicznych, funkcjonujących na terenie Miasta Pabianice, a także trybu i zakresu kontroli prawidłowości ich wykorzystania.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iernozi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VII/89/16 Rady Gminy w Kiernozi </w:t>
              <w:br/>
              <w:t xml:space="preserve">z dnia 15 czerwca 2016 roku w sprawie udzielenia poręczenia spłaty pożyczki inwestycyjnej na realizację projektu „Budowa Regionalnego Zakładu Zagospodarowania Odpadów Komunalnych </w:t>
              <w:br/>
              <w:t>w Piaskach Bankowych”;</w:t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Uchwała Nr XVII/88/16 Rady Gminy w Kiernozi </w:t>
              <w:br/>
              <w:t xml:space="preserve">z dnia 15 czerwca 2016 roku w sprawie zmian </w:t>
              <w:br/>
              <w:t xml:space="preserve">w Wieloletniej Prognozie Finansowej Gminy Kiernozia na lata 2016 – 2020.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– Gmina Drzewic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Uchwała Nr XVIII/144/2016 Rady Gminy i Miasta </w:t>
              <w:br/>
              <w:t xml:space="preserve">w Drzewicy z dnia 28 czerwca 2016 r. w sprawie zasad udzielania dotacji celowej z budżetu Gminy i Miasta </w:t>
              <w:br/>
              <w:t xml:space="preserve">w Drzewicy Gminnej Spółce Wodnej w Drzewicy, trybu postępowania w sprawie udzielenia dotacji i sposobu jej rozliczania.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30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Aleksandrów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IV/108/2016 Rady Gminy Aleksandrów </w:t>
              <w:br/>
              <w:t xml:space="preserve">z dnia 27 czerwca 2016 r. w sprawie wzoru deklaracji </w:t>
              <w:br/>
              <w:t xml:space="preserve">o wysokości opłaty za gospodarowanie odpadami komunalnymi składanej przez właścicieli nieruchomości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5:00Z</dcterms:created>
  <dc:creator>Anna Rybczyńska</dc:creator>
  <dc:description/>
  <cp:keywords/>
  <dc:language>en-US</dc:language>
  <cp:lastModifiedBy>Monika Olejnik</cp:lastModifiedBy>
  <cp:lastPrinted>2016-01-13T09:55:00Z</cp:lastPrinted>
  <dcterms:modified xsi:type="dcterms:W3CDTF">2016-07-14T12:04:00Z</dcterms:modified>
  <cp:revision>18</cp:revision>
  <dc:subject/>
  <dc:title/>
</cp:coreProperties>
</file>