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19/2016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 12 lipca 2016 r., godz. 12. 00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971"/>
        <w:gridCol w:w="6227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awa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Zgierz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chwała nr XXIII/272/16 Rady Miasta Zgierza z dnia 23 czerwca 2016 r. w sprawie trybu prac nad projektem uchwały budżetowej.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Jeżów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chwała nr XX/118/2016 Rady Gminy Jeżów z dnia 31 maja 2016 r. w sprawie określenia terminu, częstotliwości i trybu uiszczania opłat za gospodarowanie odpadami komunalnymi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chwała nr XX/119/2016 Rady Gminy Jeżów z dnia 31 maja 2016 r. w sprawie wzoru deklaracji o wysokości opłaty za gospodarowanie odpadami komunalnymi składanej przez właściciela nieruchomości, na których zamieszkują mieszkańcy.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4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Grabów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4"/>
                <w:szCs w:val="24"/>
              </w:rPr>
              <w:t xml:space="preserve">Uchwała nr XXVII/131/16 Rady Gminy Grabów z dnia 13 czerwca 2016 roku w sprawie zmian w budżecie gminy Grabów na 2016 rok. </w:t>
            </w:r>
          </w:p>
          <w:p>
            <w:pPr>
              <w:pStyle w:val="Akapitzlist"/>
              <w:ind w:left="6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chwała nr XXVII/132/16 Rady Gminy Grabów z dnia 13 czerwca 2016 roku w sprawie zmian w Wieloletniej Prognozie Finansowej gminy Grabów na lata 2016-2029.</w:t>
            </w:r>
          </w:p>
          <w:p>
            <w:pPr>
              <w:pStyle w:val="Akapitzlis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ind w:left="6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godnie z art. 18 ust. 3 ustawy z dnia 7 października 1992 r. o regionalnych izbach obrachunkowych (tekst jednolity Dz. U. z 2012 roku, poz. 1113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05:00Z</dcterms:created>
  <dc:creator>Anna Rybczyńska</dc:creator>
  <dc:description/>
  <cp:keywords/>
  <dc:language>en-US</dc:language>
  <cp:lastModifiedBy>Monika Olejnik</cp:lastModifiedBy>
  <cp:lastPrinted>2016-01-13T09:55:00Z</cp:lastPrinted>
  <dcterms:modified xsi:type="dcterms:W3CDTF">2016-07-08T08:21:00Z</dcterms:modified>
  <cp:revision>3</cp:revision>
  <dc:subject/>
  <dc:title/>
</cp:coreProperties>
</file>