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8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30 czerwc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uchwała nr XXV/122/16 Rady Gminy Grabów z dnia </w:t>
              <w:br/>
              <w:t>27 kwietnia 2016 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sprawie zmiany budżetu Gminy Grabów na rok 2016. </w:t>
            </w:r>
          </w:p>
          <w:p>
            <w:pPr>
              <w:pStyle w:val="Akapitzlist"/>
              <w:ind w:left="30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broń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VIII/142/2016 Rady Gminy w Dobroniu </w:t>
              <w:br/>
              <w:t xml:space="preserve">z dnia 24 maja 2016 r. w sprawie zasad udzielania dotacji celowej z budżetu Gminy Dobroń Spółce Wodnej </w:t>
              <w:br/>
              <w:t xml:space="preserve">w Dobroniu, trybu postępowania w sprawie udzielenia dotacji i sposobu jej rozliczania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Nowosol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II/125/16 Rady Gminy Nowosolna </w:t>
              <w:br/>
              <w:t>z dnia 25 maja 2016 r. w sprawie zmian do budżetu Gminy Nowosolna na rok 2016;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XII/135/16 Rady Gminy Nowosolna </w:t>
              <w:br/>
              <w:t>z dnia 25 maja 2016 r. w sprawie ustalenia wzoru deklaracji o wysokości opłaty za gospodarowanie odpadami komunalnymi składanej przez właścicieli nieruchomości położonych na terenie Gminy Nowosolna.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Kluki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121/XVII/2016 Rady Gminy Kluki z dnia </w:t>
              <w:br/>
              <w:t xml:space="preserve">2 czerwca 2016 r. w sprawie uchwalenia wzoru deklaracji o wysokości opłaty za gospodarowanie odpadami komunalnymi, składanej przez właściciela nieruchomości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Łęki Szlacheckie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wała nr XXV/124/2016 Rady Gminy Łęki Szlacheckie z dnia 30 maja 2016 r. w sprawie ustalenia sposobu obliczania opłaty za gospodarowanie odpadami komunalnymi na nieruchomościach, które w części stanowią nieruchomości zamieszkałe, a w części nieruchomości  niezamieszkałe przez mieszkańców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2:00Z</dcterms:created>
  <dc:creator>Anna Rybczyńska</dc:creator>
  <dc:description/>
  <cp:keywords/>
  <dc:language>en-US</dc:language>
  <cp:lastModifiedBy>Monika Olejnik</cp:lastModifiedBy>
  <cp:lastPrinted>2016-05-31T11:43:00Z</cp:lastPrinted>
  <dcterms:modified xsi:type="dcterms:W3CDTF">2016-06-28T12:10:00Z</dcterms:modified>
  <cp:revision>30</cp:revision>
  <dc:subject/>
  <dc:title/>
</cp:coreProperties>
</file>