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6/20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9 czerwca 2016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Piątek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ind w:left="3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V/82/16 Rady Gminy Piątek z dnia </w:t>
              <w:br/>
              <w:t>20 kwietnia 2016 r. w sprawie określenia wzoru deklaracji o wysokości opłaty za gospodarowanie odpadami komunalnymi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Aleksandr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ind w:left="3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III/103/2016 Rady Gminy Aleksandrów </w:t>
              <w:br/>
              <w:t xml:space="preserve">z dnia 6 maja 2016 roku w sprawie zmiany budżetu Gminy Aleksandrów na 2016 rok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2:00Z</dcterms:created>
  <dc:creator>Anna Rybczyńska</dc:creator>
  <dc:description/>
  <cp:keywords/>
  <dc:language>en-US</dc:language>
  <cp:lastModifiedBy>Monika Olejnik</cp:lastModifiedBy>
  <cp:lastPrinted>2016-05-31T11:43:00Z</cp:lastPrinted>
  <dcterms:modified xsi:type="dcterms:W3CDTF">2016-06-07T12:28:00Z</dcterms:modified>
  <cp:revision>19</cp:revision>
  <dc:subject/>
  <dc:title/>
</cp:coreProperties>
</file>