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5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 czerw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72/16 Rady Miejskiej </w:t>
              <w:br/>
              <w:t>w Konstantynowie Łódzkim z dnia 28 kwietnia 2016 r. w sprawie zmiany uchwały nr VIII/53/15 Rady Miejskiej w Konstantynowie Łódzkim z dnia 23 kwietnia 2015 r. w sprawie terminu, częstotliwości i trybu uiszczania opłat za gospodarowanie odpadami komunaln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73/16 Rady Miejskiej </w:t>
              <w:br/>
              <w:t>w Konstantynowie Łódzkim z dnia 28 kwietnia 2016 r. w sprawie zwolnienia w części z opłaty za gospodarowanie odpadami komunaln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74/16 Rady Miejskiej </w:t>
              <w:br/>
              <w:t>w Konstantynowie Łódzkim z dnia 28 kwietnia 2016 r. w sprawie zmiany uchwały nr IX/67/15 Rady Miejskiej w Konstantynowie Łódzkim z dnia 28 maja 2015 r. w sprawie ustalenia wzoru deklaracji o wysokości opłaty za gospodarowanie odpadami komunalnymi, składanej przez właścicieli nieruchomości położonych na terenie gminy Konstantynów Łódzk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3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nowłód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nowłó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17/2016 Rady Gminy Inowłódz </w:t>
              <w:br/>
              <w:t>z dnia 28 kwietnia 2016 r. w sprawie określenia terminu, częstotliwości i trybu uiszczania opłaty za gospodarowanie odpadami komunalny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18/2016 Rady Gminy Inowłódz </w:t>
              <w:br/>
              <w:t>z dnia 28 kwietnia 2016 r. w sprawie ustalenia ryczałtowej stawki opłaty za gospodarowanie odpadami komunalnymi dla nieruchomości, na których znajdują się domki letniskowe lub inne nieruchomości wykorzystywane na cele rekreacyjno-wypoczynkowe, położonych na terenie Gminy Inowłódz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19/2016 Rady Gminy Inowłódz </w:t>
              <w:br/>
              <w:t xml:space="preserve">z dnia 28 kwietnia 2016 r. w sprawie określenia wzoru deklaracji o wysokości opłaty za gospodarowanie odpadami komunalnymi składanej przez właścicieli nieruchomości zamieszkałych oraz właścicieli nieruchomości, na których znajdują się domki letniskowe, lub innych nieruchomości wykorzystywanych na  cele rekreacyjno-wypoczynkowe, położonych na terenie Gminy Inowłódz. </w:t>
            </w:r>
          </w:p>
          <w:p>
            <w:pPr>
              <w:pStyle w:val="Akapitzlist"/>
              <w:ind w:left="3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V/122/16 Rady Gminy Grabów z dnia </w:t>
              <w:br/>
              <w:t>27 kwietnia 2016 r. w sprawie zmiany budżetu Gminy Grabów na rok 20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Łęczyca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30/2016 Rady Gminy w Łęczycy z dnia 30 marca 2016 r. w sprawie ustalenia wzoru deklaracji </w:t>
              <w:br/>
              <w:t>o wysokości opłaty za gospodarowanie odpadami komunalnymi, składanej przez właścicieli nieruchomości, na których znajdują się domki letniskowe lub innych nieruchomościach wykorzystywanych na cele rekreacyjno-wypoczynkowe, wykorzystywanych jedynie przez część rok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VII/132/2016 Rady Gminy w Daszynie </w:t>
              <w:br/>
              <w:t xml:space="preserve">z dnia 27 kwietnia 2016 r. w sprawie niewyrażenia zgody na wyodrębnienie środków stanowiących fundusz sołecki w budżecie na 2017 r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Anna Rybczyńska</dc:creator>
  <dc:description/>
  <cp:keywords/>
  <dc:language>en-US</dc:language>
  <cp:lastModifiedBy>Monika Olejnik</cp:lastModifiedBy>
  <cp:lastPrinted>2016-05-31T11:43:00Z</cp:lastPrinted>
  <dcterms:modified xsi:type="dcterms:W3CDTF">2016-05-31T09:43:00Z</dcterms:modified>
  <cp:revision>17</cp:revision>
  <dc:subject/>
  <dc:title/>
</cp:coreProperties>
</file>