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4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9 maj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IV/163/16 Rady Miejskiej w Głownie z dnia 19 kwietnia 2016 r. w sprawie udzielenia dotacji celowych ze środków budżetu Gminy Miasta Głowna na przedsięwzięcia mające na celu ograniczanie niskiej emisji na terenie miasta Głowna w ramach programu KAWKA. </w:t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- Miasto Błasz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X/126/16 Rady Gminy i Miasta Błaszki z dnia 30 marca 2016 r. w sprawie trybu udzielania i rozliczania dotacji dla publicznych i niepublicznych szkół, przedszkoli, oddziałów przedszkolnych szkół podstawowych i innych form wychowania przedszkolnego prowadzonych na terenie Gminy i Miasta Błaszki oraz trybu i zakresu kontroli prawidłowości pobrania i wykorzystywania dotacji. </w:t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II/166/16 Rady Gminy Szczerców z dnia 22 marca 2016 r. w sprawie ustalenia ryczałtowej rocznej stawki opłaty za gospodarowanie odpadami komunalnymi za rok od domku letniskowego lub od innej nieruchomości, wykorzystywanej jedynie przez część roku na cele rekreacyjno-wypoczynkowe;</w:t>
            </w:r>
          </w:p>
          <w:p>
            <w:pPr>
              <w:pStyle w:val="Akapitzlist"/>
              <w:ind w:left="6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Uchwała nr XVII/167/16 Rady Gminy Szczerców z dnia 22 marca 2016 r. w sprawie wyboru metody ustalenia opłaty za gospodarowanie odpadami komunalnymi, stawki tej opłaty oraz stawki za pojemnik określonej wielkości.</w:t>
            </w:r>
          </w:p>
          <w:p>
            <w:pPr>
              <w:pStyle w:val="Akapitzlist"/>
              <w:ind w:left="6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Radomszczańs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IX/136/2016 Rady Powiatu Radomszczańskiego z dnia 21 kwietnia 2016 r. w sprawie trybu udzielania i rozliczania dotacji dla szkół i placówek niepublicznych oraz trybu i zakresu kontroli prawidłowości pobrania i wykorzystywania tych dotacji.</w:t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I/184/16 Rady Miejskiej w Bełchatowie z dnia 28 kwietnia 2016 r. w sprawie zarządzenia poboru podatku od nieruchomości, podatku rolnego oraz podatku leśnego od osób fizycznych w drodze inkasa, wyznaczenia inkasenta oraz określenia wysokości wynagrodzenia za inkaso.</w:t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Anna Rybczyńska</dc:creator>
  <dc:description/>
  <cp:keywords/>
  <dc:language>en-US</dc:language>
  <cp:lastModifiedBy>Monika Olejnik</cp:lastModifiedBy>
  <dcterms:modified xsi:type="dcterms:W3CDTF">2016-05-18T06:25:00Z</dcterms:modified>
  <cp:revision>11</cp:revision>
  <dc:subject/>
  <dc:title/>
</cp:coreProperties>
</file>