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posiedzeniu nr 13/2016 Kolegium Regionalnej Izby Obrachunkowej w Łodzi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dniu  27 kwietnia 2016 r., godz. 10. 15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iejsce posiedzenia Kolegium </w:t>
        <w:tab/>
        <w:t>- siedziba Regionalnej Izby Obrachunkowej w Łodzi, ul. Zamenhofa 10, I piętro, sala konferencyjna.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lanowany porządek posiedzenia:</w:t>
      </w:r>
    </w:p>
    <w:p>
      <w:pPr>
        <w:pStyle w:val="Normal"/>
        <w:ind w:left="4248" w:hanging="354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tbl>
      <w:tblPr>
        <w:tblW w:w="10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1"/>
        <w:gridCol w:w="6227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in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Jednostk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rawa</w:t>
            </w:r>
          </w:p>
        </w:tc>
      </w:tr>
      <w:tr>
        <w:trPr>
          <w:trHeight w:val="184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 3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a Goszczanów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Akapitzlist"/>
              <w:ind w:left="30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uchwała nr XIV/95/2016 Rady Gminy Goszczanów z dnia 1 marca 2016 roku w sprawie określenia terminu, częstotliwości i trybu uiszczania opłaty za gospodarowanie odpadami komunalnymi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8 ust. 3 ustawy z dnia 7 października 1992 r. o regionalnych izbach obrachunkowych (tekst jednolity Dz. U. z 2012 roku, poz. 1113),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tawiciel jednostki samorządu terytorialnego ma prawo uczestniczyć w posiedzeniu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W przypadku reprezentowania JST przez inne osoby niż prezydent (burmistrz, wójt) lub przewodniczący rady, ustanowiony przedstawiciel winien przedłożyć stosowne pełnomocnictwo. W przypadku braku pełnomocnictwa,  przedstawiciel JST będzie mógł brać udział w posiedzeniu wyłącznie w charakterze obserwator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32:00Z</dcterms:created>
  <dc:creator>Anna Rybczyńska</dc:creator>
  <dc:description/>
  <cp:keywords/>
  <dc:language>en-US</dc:language>
  <cp:lastModifiedBy>Monika Olejnik</cp:lastModifiedBy>
  <dcterms:modified xsi:type="dcterms:W3CDTF">2016-04-26T06:23:00Z</dcterms:modified>
  <cp:revision>7</cp:revision>
  <dc:subject/>
  <dc:title/>
</cp:coreProperties>
</file>