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2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3 kwiet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okrsko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II/90/16 Rady Gminy Mokrsko z dnia 10 marca 2016 r. w sprawie zaciągnięcia kredytu długoterminowego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asto Zduńska Wola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170/16 Rady Miasta Zduńska Wola z dnia 18 marca 2016 r. w sprawie zwolnień od podatku od nieruchomości, stanowiących  regionalną pomoc inwestycyjną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173/16 Rady Miejskiej w Bełchatowie z dnia 23 marca 2016 r. w sprawie określenia wzoru deklaracji o wysokości opłaty za gospodarowanie odpadami komunalnymi składanej przez właścicieli nieruchomości położonych na terenie Miasta Bełchatowa oraz warunków i trybu składania deklaracji za pomocą środków komunikacji elektronicznej.</w:t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7:00Z</dcterms:created>
  <dc:creator>Anna Rybczyńska</dc:creator>
  <dc:description/>
  <cp:keywords/>
  <dc:language>en-US</dc:language>
  <cp:lastModifiedBy>Monika Olejnik</cp:lastModifiedBy>
  <dcterms:modified xsi:type="dcterms:W3CDTF">2016-04-11T13:14:00Z</dcterms:modified>
  <cp:revision>28</cp:revision>
  <dc:subject/>
  <dc:title/>
</cp:coreProperties>
</file>