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1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31 marc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zczerc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VI/158/16 Rady Gminy Szczerców z dnia 25 lutego 2016 r. w sprawie harmonogramu wykonania budżetu Gminy Szczerców na 2016 r. 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Wieruszowsk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151/16 Zarządu Powiatu Wieruszowskiego z dnia 2 marca 2016 r. w sprawie zmian budżetu powiatu na 2016 rok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Zadzim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IX/109/2016 Rady Gminy Zadzim z dnia 26 lutego 2016 r. w sprawie zmiany uchwały nr V/37/2015 Rady Gminy Zadzim z dnia 27 lutego 2015 roku w sprawie wyboru metody ustalenia opłat za gospodarowanie odpadami komunalnymi oraz ustalenia wysokości stawki tej opłaty. </w:t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wa Mazowiec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IV/102/16 Rady Miasta Rawa Mazowiecka z dnia 25 lutego 2016 r. w sprawie zwolnienia w części z opłaty za gospodarowanie odpadami komunalnymi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7:00Z</dcterms:created>
  <dc:creator>Anna Rybczyńska</dc:creator>
  <dc:description/>
  <cp:keywords/>
  <dc:language>en-US</dc:language>
  <cp:lastModifiedBy>Monika Olejnik</cp:lastModifiedBy>
  <dcterms:modified xsi:type="dcterms:W3CDTF">2016-03-30T07:25:00Z</dcterms:modified>
  <cp:revision>25</cp:revision>
  <dc:subject/>
  <dc:title/>
</cp:coreProperties>
</file>