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0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24 marca 2016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obiele Wielki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III/86/2016 Rady Gminy Kobiele Wielkie z dnia 17 lutego 2016 r. w sprawie wprowadzenia opłaty targowej i ustalenia dziennych stawek opłaty targowej, terminów płatności i sposobu jej poboru. 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domsk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XIII/140/16 Rady Miejskiej </w:t>
              <w:br/>
              <w:t>w Radomsku z dnia 1 marca 2016 r. w sprawie trybu udzielania i rozliczania dotacji przedszkolom i szkołom niepublicznym niezaliczanym do sektora finansów publicznych, funkcjonującym na terenie Miasta Radomsko, a także trybu i zakresu kontroli prawidłowości ich pobrania i wykorzystywania.</w:t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rab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XII/109/16 Rady Gminy Grabów z dnia 20 stycznia 2016 roku w sprawie uchwalenia budżetu gminy Grabów na rok 201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7:00Z</dcterms:created>
  <dc:creator>Anna Rybczyńska</dc:creator>
  <dc:description/>
  <cp:keywords/>
  <dc:language>en-US</dc:language>
  <cp:lastModifiedBy>Monika Olejnik</cp:lastModifiedBy>
  <dcterms:modified xsi:type="dcterms:W3CDTF">2016-03-21T14:36:00Z</dcterms:modified>
  <cp:revision>19</cp:revision>
  <dc:subject/>
  <dc:title/>
</cp:coreProperties>
</file>