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8/2016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3 marca 2016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asto-Gmina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zewic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nr XIV/115/2016 Rady Gminy i Miasta w Drzewicy z dnia 26 stycznia 2016 r. w sprawie zmiany uchwały nr XXVII/192/2013 Rady Gminy i Miasta w Drzewicy z dnia 10 maja 2013 r. w sprawie wzoru deklaracji o wysokości opłaty za gospodarowanie odpadami komunalnymi, składanej przez właścicieli nieruchomości, na której zamieszkują mieszkańcy.</w:t>
            </w:r>
          </w:p>
          <w:p>
            <w:pPr>
              <w:pStyle w:val="Akapitzlist"/>
              <w:ind w:left="3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Rozprz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chwała nr XII/83/2015 Rady Gminy Rozprza z dnia 30 grudnia 2015 r. w sprawie opłaty targowej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7:00Z</dcterms:created>
  <dc:creator>Anna Rybczyńska</dc:creator>
  <dc:description/>
  <cp:keywords/>
  <dc:language>en-US</dc:language>
  <cp:lastModifiedBy>Anna Rybczyńska</cp:lastModifiedBy>
  <dcterms:modified xsi:type="dcterms:W3CDTF">2016-02-29T12:42:00Z</dcterms:modified>
  <cp:revision>5</cp:revision>
  <dc:subject/>
  <dc:title/>
</cp:coreProperties>
</file>