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8 lutego 2016 r., godz. 12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III/130/15 Rady Miejskiej w Radomsku z dnia 30 grudnia 2015 r. w sprawie wysokości i zasad ustalania oraz rozliczania dotacji celowych dla podmiotów prowadzących żłobki na terenie Miasta Radomsko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) uchwała nr XXII/109/16 Rady Gminy Grabów </w:t>
              <w:br/>
              <w:t>z dnia 20 stycznia 2016 roku w sprawie uchwalenia budżetu gminy Grabów na rok 2016;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uchwała nr XXII/110/16 Rady Gminy Grabów </w:t>
              <w:br/>
              <w:t xml:space="preserve">z dnia 20 stycznia 2016 roku w sprawie zmiany Wieloletniej Prognozy Finansowej gminy Grabów na lata 2016 – 2029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7:00Z</dcterms:created>
  <dc:creator>Anna Rybczyńska</dc:creator>
  <dc:description/>
  <cp:keywords/>
  <dc:language>en-US</dc:language>
  <cp:lastModifiedBy>Anna Rybczyńska</cp:lastModifiedBy>
  <dcterms:modified xsi:type="dcterms:W3CDTF">2016-02-16T09:06:00Z</dcterms:modified>
  <cp:revision>3</cp:revision>
  <dc:subject/>
  <dc:title/>
</cp:coreProperties>
</file>