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4 lutego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Raws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V/82/2015 Rady Powiatu Rawskiego </w:t>
              <w:br/>
              <w:t xml:space="preserve">w Rawie Mazowieckiej z dnia 30 grudnia 2015 r. </w:t>
              <w:br/>
              <w:t>w sprawie uchwalenia budżetu na 2016 rok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zęcze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/148/15 Rady Gminy w Parzęczewie </w:t>
              <w:br/>
              <w:t>z dnia 30 grudnia 2015 r. w sprawie uchwalenia Wieloletniej Prognozy Finansowej Gminy Parzęczew na lata 2016-2030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IV/130/15 Rady Gminy Szczerców </w:t>
              <w:br/>
              <w:t xml:space="preserve">z dnia 30.12.2015 r. w sprawie uchwalenia budżetu Gminy Szczerców na 2016 r.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IV/131/15 Rady Gminy Szczerców </w:t>
              <w:br/>
              <w:t>z dnia 30.12.2015 r. w sprawie uchwalenia Wieloletniej Prognozy Finansowej Gminy Szczerców na lata 2016 – 2022.</w:t>
            </w:r>
          </w:p>
          <w:p>
            <w:pPr>
              <w:pStyle w:val="Akapitzlist"/>
              <w:ind w:left="6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artk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/98/2015 Rady Gminy Wartkowice </w:t>
              <w:br/>
              <w:t>z dnia 29 grudnia 2015 r. w sprawie uchwalenia budżetu Gminy Wartkowice na rok 2016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iernoz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V/57/15 Rady Gminy w Kiernozi z dnia 30 grudnia 2015 r. w sprawie ustalenia wzoru informacji w sprawie podatku od nieruchomości, rolnego, leśnego i deklaracji na podatek od nieruchomości, podatku rolnego i leśnego dla potrzeb wymiaru podatku od nieruchomości, rolnego i leśnego. 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ęczy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XII/116/15 Rady Miejskiej w Łęczycy </w:t>
              <w:br/>
              <w:t>z dnia 29 grudnia 2015 r. w sprawie wprowadzenia zmian w budżecie Gminy Miasta Łęczyca na 2015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rządzenie nr 93/2015 Wójta Gminy Grabów </w:t>
              <w:br/>
              <w:t xml:space="preserve">z dnia 31 grudnia 2015 w sprawie zmian </w:t>
              <w:br/>
              <w:t xml:space="preserve">w budżecie gminy Grabów na rok 2015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rządzenie nr 94/2015 Wójta Gminy Grabów </w:t>
              <w:br/>
              <w:t xml:space="preserve">z dnia 31 grudnia 2015 w sprawie zmian </w:t>
              <w:br/>
              <w:t xml:space="preserve">w budżecie gminy Grabów na rok 2015. </w:t>
            </w:r>
          </w:p>
          <w:p>
            <w:pPr>
              <w:pStyle w:val="Akapitzlis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/106/2015 Rady Gminy </w:t>
              <w:br/>
              <w:t xml:space="preserve">w Daszynie z dnia 29 grudnia 2015 roku w sprawie zaciągnięcia pożyczki w 2016 r. z NFOŚiGW </w:t>
              <w:br/>
              <w:t>w ramach programu LEMUR – Energetyczne Budynki Użyteczności Publicznej na zadanie pn. „Budowa Sali Sportowej w Daszynie” w ramach przedsięwzięcia pn. „Centrum Sportowo – Rehabilitacyjne wraz z halą sportową w Daszynie” oraz upoważnienia Wójta Gminy do ustanowienia zabezpieczenia pożyczki w postaci weksla własnego „in blanco”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I/112/2016 Rady Gminy </w:t>
              <w:br/>
              <w:t xml:space="preserve">w Daszynie z dnia 27 stycznia 2016 roku </w:t>
              <w:br/>
              <w:t>w sprawie uchwalenia budżetu gminy Daszyna na rok 2016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XIII/113/2016 Rady Gminy </w:t>
              <w:br/>
              <w:t xml:space="preserve">w Daszynie z dnia 27 stycznia 2016 roku </w:t>
              <w:br/>
              <w:t>w sprawie uchwalenia Wieloletniej Prognozy Finansowej Gminy Daszyna na lata 2016 – 2020.</w:t>
            </w:r>
          </w:p>
          <w:p>
            <w:pPr>
              <w:pStyle w:val="Akapitzlist"/>
              <w:ind w:left="8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II/89/15 Rady Gminy w Dobryszycach z dnia 30 grudnia 2015 r. w sprawie zmiany uchwały nr XVII/83/15 Rady Gminy w Dobryszycach z dnia 30 listopada 2015 r. w sprawie określenia warunków i trybu udzielania i rozliczania dotacji służących sprzyjaniu rozwojowi sportu oraz kontroli ich wykorzystania. 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rzk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III/97/2015 Rady Gminy Gorzkowice z dnia 29 grudnia 2015 w sprawie zmian w budżecie Gminy na rok 2015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nna Rybczyńska</dc:creator>
  <dc:description/>
  <cp:keywords/>
  <dc:language>en-US</dc:language>
  <cp:lastModifiedBy>Monika Olejnik</cp:lastModifiedBy>
  <cp:lastPrinted>2016-02-02T10:05:00Z</cp:lastPrinted>
  <dcterms:modified xsi:type="dcterms:W3CDTF">2016-02-03T10:52:00Z</dcterms:modified>
  <cp:revision>11</cp:revision>
  <dc:subject/>
  <dc:title/>
</cp:coreProperties>
</file>