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8/15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30  grudnia 2015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Tomaszów Mazowiec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X/186/2015 Rady Miejskiej Tomaszowa Mazowieckiego z dnia 26 listopada 2015 r. w sprawie zwolnień od podatku od nieruchomości w ramach pomocy de minimis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II/145/2015 Rady Gminy Wodzierady z dnia 16 grudnia 2015 r. w sprawie określenia stawek podatku od środków transportowych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0:00Z</dcterms:created>
  <dc:creator>Anna Rybczyńska</dc:creator>
  <dc:description/>
  <cp:keywords/>
  <dc:language>en-US</dc:language>
  <cp:lastModifiedBy>Karolina Jarosińska</cp:lastModifiedBy>
  <dcterms:modified xsi:type="dcterms:W3CDTF">2015-12-29T11:00:00Z</dcterms:modified>
  <cp:revision>2</cp:revision>
  <dc:subject/>
  <dc:title>Informacja o posiedzeniu nr 38/15 Kolegium Regionalnej Izby Obrachunkowej w Łodzi</dc:title>
</cp:coreProperties>
</file>