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7/15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22 grudnia 2015 r., godz. 9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ód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/447/15 Rady Miejskiej w Łodzi  dnia 18 listopada 2015 r. w sprawie zwolnień od podatku od nieruchomości oraz udzielania regionalnej pomocy inwestycyjnej na wspieranie inwestycji początkowych i tworzenie związanych z nimi nowych miejsc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/448/15 Rady Miejskiej w Łodzi  dnia 18 listopada 2015 r. w sprawie zwolnienia od podatku od nieruchomości oraz udzielania regionalnej pomocy inwestycyjnej na wspieranie inwestycji początkowych w budynki i budowle wpisane do gminnej ewidencji zabytków i tworzenie związanych z nimi nowych miejsc pracy.</w:t>
            </w:r>
          </w:p>
        </w:tc>
      </w:tr>
      <w:tr>
        <w:trPr>
          <w:trHeight w:val="12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wała nr XX/89/2015 Rady Gminy w Daszynie z dnia 27 listopada 2015 roku w sprawie zmiany Wieloletniej Prognozy Finansowej Gminy Daszyna na lata 2015 - 2030;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uchwała nr XX/91/2015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ady Gminy w Daszynie z dnia 27 listopada 2015 roku w sprawie zaciągnięcia pożyczki w latach 2015 - 2030 z NFOŚiGW w ramach programu LEMUR - Energetyczne Budynki Użyteczności Publicznej na zadanie pn. „Budowa Sali Sportowej w Daszynie” w ramach przedsięwzięcia pn. „Centrum Sportowo - Rehabilitacyjne wraz z halą sportową w Daszynie”;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wała nr XXI/98/2015 Rady Gminy w Daszynie z dnia 9 grudnia 2015 roku w sprawie zmian w budżecie gminy Daszyna na 2015 rok;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wała nr XXI/99/2015 Rady Gminy w Daszynie z dnia 9 grudnia 2015 roku w sprawie zaciągnięcia pożyczki na cele inwestycyjne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0:00Z</dcterms:created>
  <dc:creator>Anna Rybczyńska</dc:creator>
  <dc:description/>
  <cp:keywords/>
  <dc:language>en-US</dc:language>
  <cp:lastModifiedBy>Anna Rybczyńska</cp:lastModifiedBy>
  <cp:lastPrinted>2015-12-14T13:49:00Z</cp:lastPrinted>
  <dcterms:modified xsi:type="dcterms:W3CDTF">2015-12-18T12:08:00Z</dcterms:modified>
  <cp:revision>5</cp:revision>
  <dc:subject/>
  <dc:title/>
</cp:coreProperties>
</file>