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5/15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11 grudnia 2015 r., godz. 12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iałacz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VI/90/2015 Rady Gminy Białaczów z dnia 25 listopada 2015 r. w sprawie przyjęcia Regulaminu określającego zasady finansowania realizacji zadań z zakresu demontażu i usuwania wyrobów zawierających azbest z terenu Gminy Białaczów. 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Moszczenic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VII/133/15 Rady Gminy Moszczenica z dnia 26 listopada 2015 r. w sprawie określenia wysokości stawek podatku od środków transportowych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Radomsk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-uchwała nr XI/74/2015 Rady Gminy Radomsko z dnia 4 grudnia 2015 r. w sprawie zwolnień w podatku od nieruchomości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-uchwała nr XI/75/2015 Rady Gminy Radomsko z dnia 4 grudnia 2015 r. w sprawie zwolnień w podatku rolnym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Żytn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-uchwała nr XI/77/15 Rady Gminy Żytno z dnia 26 listopada 2015 r. w sprawie ustalenia wysokości opłaty targowej oraz wynagrodzenia inkasenta na terenie Gminy Żytno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-uchwała nr XI/79/15 Rady Gminy Żytno z dnia 26 listopada 2015 r. w sprawie zwolnień od podatku od nieruchomości na terenie Gminy Żytn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00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rabic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I/77/2015 Rady Gminy Grabica z dnia 27 listopada 2015 r. w sprawie określenia wzorów formularzy dotyczących podmiotu i przedmiotu opodatkowania w podatku od nieruchomości, w podatku rolnym i w podatku leśnym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obryszyc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-uchwała nr XVII/76/15 Rady Gminy w Dobryszycach z dnia 30 listopada 2015 r. w sprawie określenia wysokości stawek podatku od środków transportowych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-uchwała nr XVII/83/15 Rady Gminy w Dobryszycach z dnia 30 listopada 2015 r. w sprawie określenia warunków i trybu udzielania i rozliczania dotacji służących sprzyjaniu rozwojowi sportu oraz kontroli ich wykorzystania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ełchat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III/136/2015 Rady Gminy Bełchatów z dnia 24 listopada 2015 r. w sprawie określenia wysokości rocznych stawek podatku od środków transportowych. 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Rozprz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/64/2015 Rady Gminy Rozprza z dnia 29 października 2015 r. w sprawie opłaty targowej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Mniszk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I/62/15 Rady Gminy Mniszków z dnia 27 listopada 2015 r. w sprawie zwolnień podatku od środków transportowych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-Gmina Drzewic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II/98/2015 Rady Gminy i Miasta w Drzewicy z dnia 27 listopada 2015 r. w sprawie wyboru metody ustalania opłaty za gospodarowanie odpadami komunalnymi oraz ustalenia jej wysokości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5:00Z</dcterms:created>
  <dc:creator>Anna Rybczyńska</dc:creator>
  <dc:description/>
  <cp:keywords/>
  <dc:language>en-US</dc:language>
  <cp:lastModifiedBy>Anna Rybczyńska</cp:lastModifiedBy>
  <dcterms:modified xsi:type="dcterms:W3CDTF">2015-12-10T10:46:00Z</dcterms:modified>
  <cp:revision>10</cp:revision>
  <dc:subject/>
  <dc:title/>
</cp:coreProperties>
</file>