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posiedzeniu nr 34/15 Kolegium Regionalnej Izby Obrachunkowej w Łodz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dniu  25 listopada 2015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Andrespol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V/137/15 Rady Gminy Andrespol z dnia 29 października 2015 r.  w sprawie wyboru metody ustalenia opłaty za gospodarowanie odpadami komunalnymi oraz ustalenia stawki opłat na terenie Gminy Andrespol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ielgomłyny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I/95/2015 Rady Gminy Wielgomłyny z dnia 11 listopada 2015 r. w sprawie zwolnień od podatku od nieruchomości na terenie gminy Wielgomłyny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iałacz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V/79/2015 Rady Gminy Białaczów z dnia 30 października 2015 r. w sprawie obniżenia ceny skupu żyta przyjmowanej jako podstawa do obliczenia podatku rolnego na 2016 rok na obszarze gminy Białaczów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Radomszczański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IV/93/2015 Rady Powiatu Radomszczańskiego z dnia 29 października 2015 r. w sprawie zmiany Uchwały Nr XXXV/262/2013 Rady Powiatu Radomszczańskiego z dnia 21 maja 2013 r. w sprawie trybu udzielania i rozliczania dotacji dla szkół i placówek niepublicznych oraz trybu i zakresu kontroli prawidłowości wykorzystania tych dotacji. 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30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odzierady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/125/2015 Rady Gminy Wodzierady z dnia 4 listopada 2015 r. w sprawie zmiany uchwały Nr III/19/2015 Rady Gminy Wodzierady z dnia 30 stycznia 2015 roku w sprawie podjęcia uchwały budżetowej na 2015 rok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9:00Z</dcterms:created>
  <dc:creator>Anna Rybczyńska</dc:creator>
  <dc:description/>
  <cp:keywords/>
  <dc:language>en-US</dc:language>
  <cp:lastModifiedBy>Anna Rybczyńska</cp:lastModifiedBy>
  <dcterms:modified xsi:type="dcterms:W3CDTF">2015-11-24T09:33:00Z</dcterms:modified>
  <cp:revision>4</cp:revision>
  <dc:subject/>
  <dc:title/>
</cp:coreProperties>
</file>