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6/15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6 grudnia 2015 r., godz. 12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adomsk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/74/2015 Rady Gminy Radomsko z dnia 4 grudnia 2015 r. w sprawie zwolnień w podatku od nieruchomośc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ytn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/79/15 Rady Gminy Żytno z dnia 26 listopada 2015 r. w sprawie zwolnień od podatku od nieruchomości na terenie Gminy Żytn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ierusz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VII/122/2015 Rady Miejskiej w Wieruszowie z dnia 17 listopada 2015 r. w sprawie opłaty targ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iernoz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II/45/15 Rady Gminy w Kiernozi z dnia 13 listopada 2015 r. w sprawie ustalenia stawek podatku od środków transportowych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uchwała nr XII/47/15 Rady Gminy w Kiernozi z dnia 13 listopada 2015 r. w sprawie określenia zasad ustalenia i poboru oraz terminów płatności i wysokości stawek opłaty targowej na terenie Gminy Kiernozia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00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zyżan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VII/106/2015 Rady Gminy Krzyżanów z dnia 20 listopada 2015 r. w sprawie wzorów formularzy informacji i deklaracji podatkowych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9:00Z</dcterms:created>
  <dc:creator>Anna Rybczyńska</dc:creator>
  <dc:description/>
  <cp:keywords/>
  <dc:language>en-US</dc:language>
  <cp:lastModifiedBy>Anna Rybczyńska</cp:lastModifiedBy>
  <dcterms:modified xsi:type="dcterms:W3CDTF">2015-12-14T12:49:00Z</dcterms:modified>
  <cp:revision>7</cp:revision>
  <dc:subject/>
  <dc:title/>
</cp:coreProperties>
</file>