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5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lipca 2018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lu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LVI/529/18 Rady Miejskiej w Wieluniu z dnia 28 czerwca 2018 r. w sprawie absolutorium dla Burmistrza Wielunia za 2017 r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zczerc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LIV/478/18 Rady Gminy Szczerców z dnia 21 czerwca 2018 r. w sprawie przyjęcia Programu wsparcia budowy podłączeń budynków do zbiorczego systemu kanalizacji na terenie Gminy Szczerców w latach 2018 – 2019 wraz z Regulaminem udzielenia dofinansowania do kosztów inwestycji z zakresu budowy podłączeń budynków do zbiorczego systemu kanalizacji w roku 2018 – 2019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abian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Uchwała Nr LVI/710/18 Rady Miejskiej w Pabianicach z dnia 21 czerwca 2018 r. w sprawie zmian w budżecie miasta Pabianic na 2018 r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 Uchwała Nr LVI/717/18 Rady Miejskiej w Pabianicach z dnia 21 czerwca 2018 r. w sprawie określenia zasad realizacji „Programu usuwania azbestu i odpadów zawierających azbest z terenu Miasta Pabianice” w rok 2018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Uchwała Nr XLVIII/377/18 Rady Miejskiej w Konstantynowie Łódzkim z dnia 21 czerwca 2018 r. w sprawie określenia zasad udzielania dotacji celowych na dofinansowanie kosztów inwestycji z zakresu wymiany źródeł ciepła na terenie gminy Konstantynów Łódzki na lata 2018-2019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owicz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/ Uchwała Nr LV/261/18 Rady Gminy Łowicz z dnia 18 czerwca 2018 r. w sprawie przyjęcia „Programu wsparcia budowy podłączeń budynków do zbiorczego systemu kanalizacyjnego na terenie Gminy Łowicz w latach 2018-2019 wraz z Regulaminem udzielenia dofinansowania do kosztów inwestycji z zakresu budowy podłączeń budynków do zbiorczego systemu kanalizacji na lata </w:t>
              <w:br/>
              <w:t>2018 – 2019”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 Uchwała Nr LVII/276/18 Rady Gminy Łowicz z dnia 11 lipca 2018 r. w sprawie zmiany Uchwały Nr LV/261/18 Rady Gminy Łowicz z dnia 18 czerwca 2018 r. w sprawie przyjęcia „Programu wsparcia budowy podłączeń budynków do zbiorczego systemu kanalizacji na terenie Gminy Łowicz w latach 2018 – 2019 wraz z Regulaminem udzielenia dofinansowania do kosztów inwestycji z zakresu budowy podłączeń budynków do zbiorczego systemu kanalizacji na lata 2018 – 2019”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2:00Z</dcterms:created>
  <dc:creator>Anna Rybczyńska</dc:creator>
  <dc:description/>
  <cp:keywords/>
  <dc:language>en-US</dc:language>
  <cp:lastModifiedBy>Jolanta Koriat</cp:lastModifiedBy>
  <cp:lastPrinted>2016-01-13T09:55:00Z</cp:lastPrinted>
  <dcterms:modified xsi:type="dcterms:W3CDTF">2018-07-18T07:50:00Z</dcterms:modified>
  <cp:revision>3</cp:revision>
  <dc:subject/>
  <dc:title/>
</cp:coreProperties>
</file>