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1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czerwc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Uchwała Nr LVII/311/2018 Rady Gminy w Daszynie z dnia 23 kwietnia 2018 roku w sprawie zmian w budżecie gminy Daszyna na 2018 rok,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/ Uchwała Nr LVIII/317/2018 Rady Gminy w Daszynie z dnia 14 maja 2018 roku w sprawie zmian w budżecie gminy Daszyna na 2018 rok,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 Uchwała Nr LIX/320/2018 Rady Gminy w Daszynie z dnia 29 maja 2018 roku w sprawie zmiany Wieloletniej Prognozy Finansowej Gminy Daszyna na lata 2018-203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6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6-18T12:10:00Z</dcterms:modified>
  <cp:revision>4</cp:revision>
  <dc:subject/>
  <dc:title/>
</cp:coreProperties>
</file>