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9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czerwc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/ Uchwała 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VIII/317/2018 Rady Gminy w Daszynie z dnia 14 maja 2018 roku w sprawie zmian w budżecie gminy Daszyna na 2018 r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Uchwała nr LVIII/316/2018 Rady Gminy w Daszynie z dnia 14 maja 2018 roku w sprawie zmiany Wieloletniej Prognozy Finansowej Gminy Daszyna na lata 2018-203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6-05T08:27:00Z</dcterms:modified>
  <cp:revision>3</cp:revision>
  <dc:subject/>
  <dc:title/>
</cp:coreProperties>
</file>