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9/2024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0 marca 2024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Tomaszów Mazowiec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chwała Nr LXXXVIII/684/2024 Rady Miejskiej Tomaszowa Mazowieckiego z dnia 29 lutego 2024 r. w sprawie określenia metody ustalenia opłaty za gospodarowanie odpadami komunalnymi oraz ustalenia stawki opłaty.</w:t>
            </w:r>
          </w:p>
          <w:p>
            <w:pPr>
              <w:pStyle w:val="Normal"/>
              <w:spacing w:before="105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awa Mazowiec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LIX/491/24 Rady Miasta Rawa Mazowiecka z dnia 22 lutego 2024 r. w sprawie zmiany budżetu Miasta Rawa Mazowiecka na 2024 rok.</w:t>
            </w:r>
          </w:p>
          <w:p>
            <w:pPr>
              <w:pStyle w:val="Normal"/>
              <w:spacing w:before="105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4-03-14T12:09:00Z</dcterms:modified>
  <cp:revision>102</cp:revision>
  <dc:subject/>
  <dc:title/>
</cp:coreProperties>
</file>