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8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 marc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usz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XLIX/377/2022 Rady Miejskiej w Tuszynie z dnia 31 stycznia 2022 roku w sprawie uchwalenia budżetu Gminy Tuszyn na 2022 rok</w:t>
            </w:r>
            <w:r>
              <w:rPr/>
              <w:t>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2-25T13:51:00Z</dcterms:modified>
  <cp:revision>25</cp:revision>
  <dc:subject/>
  <dc:title/>
</cp:coreProperties>
</file>