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7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6 marca 2024 r., godz. 10.1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Żarn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5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chwała Nr LXIII/470/2024 Rady Miejskiej w Żarnowie z dnia 30 stycznia 2024 r. zmieniająca Uchwałę Nr LVI/425/2023 z dnia 8 sierpnia 2023 r. w sprawie określenia zasad udzielenia dotacji ze środków pochodzących z Rządowego Programu Odbudowy Zabytków na dofinansowanie prace konserwatorskich, restauratorskich lub robót budowlanych przy zabytkach wpisanych do rejestru zabytków lub znajdujących się w gminnej ewidencji zabytków, położonych na obszarze gminy Żarnów.</w:t>
            </w:r>
          </w:p>
          <w:p>
            <w:pPr>
              <w:pStyle w:val="Normal"/>
              <w:spacing w:before="465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/ Uchwała Nr LXIII/469/2024 Rady Miejskiej w Żarnowie z dnia 30 stycznia 2024 r. zmieniająca Uchwałę Nr L/369/2023 z dnia 30 marca 2023 r. w sprawie określenia zasad udzielenia dotacji ze środków pochodzących z Rządowego Programu Odbudowy Zabytków na dofinansowanie prace konserwatorskich, restauratorskich lub robót budowlanych przy zabytkach wpisanych do rejestru zabytków lub znajdujących się w gminnej ewidencji zabytków, położonych na obszarze gminy Żarn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2-29T09:27:00Z</dcterms:modified>
  <cp:revision>99</cp:revision>
  <dc:subject/>
  <dc:title/>
</cp:coreProperties>
</file>