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6/2024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8 lutego 2024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Żar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5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LXIII/470/2024 Rady Miejskiej w Żarnowie z dnia 30 stycznia 2024 r. zmieniająca Uchwałę Nr LVI/425/2023 z dnia 8 sierpnia 2023 r. w sprawie określenia zasad udzielenia dotacji ze środków pochodzących z Rządowego Programu Odbudowy Zabytków na dofinansowanie prace konserwatorskich, restauratorskich lub robót budowlanych przy zabytkach wpisanych do rejestru zabytków lub znajdujących się w gminnej ewidencji zabytków, położonych na obszarze gminy Żarnów.</w:t>
            </w:r>
          </w:p>
          <w:p>
            <w:pPr>
              <w:pStyle w:val="Normal"/>
              <w:spacing w:before="465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 Uchwała Nr LXIII/469/2024 Rady Miejskiej w Żarnowie z dnia 30 stycznia 2024 r. zmieniająca Uchwałę Nr L/369/2023 z dnia 30 marca 2023 r. w sprawie określenia zasad udzielenia dotacji ze środków pochodzących z Rządowego Programu Odbudowy Zabytków na dofinansowanie prace konserwatorskich, restauratorskich lub robót budowlanych przy zabytkach wpisanych do rejestru zabytków lub znajdujących się w gminnej ewidencji zabytków, położonych na obszarze gminy Żarnów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łup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chwała Nr LII/309/2024 Rady Gminy Słupia z dnia 1 lutego 2024 roku w sprawie przyjęcia zasad udzielania dotacji celowej na dofinansowanie kosztów budowy podłączeń budynków do kanalizacji sanitarnej na obszarze Gminy Słupia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 Krośnie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XXXV/490/24 Rady Miejskiej w Krośniewicach z dnia 24 stycznia 2024 roku w sprawie określenia zasad udzielania dotacji celowych w ramach Programu Ciepłe Mieszkanie na terenie Gminy Krośniewice.</w:t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2-23T12:03:00Z</dcterms:modified>
  <cp:revision>98</cp:revision>
  <dc:subject/>
  <dc:title/>
</cp:coreProperties>
</file>