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5/2024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4 lutego 2024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edl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465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hwała nr XLVIII/363/2024 Rady Gminy Bedlno z dnia 19 stycznia 2024 roku w sprawie wprowadzenia zmian w budżecie gminy Bedlno na 2024 rok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3 roku, poz. 1325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7:00Z</dcterms:created>
  <dc:creator>Anna Rybczyńska</dc:creator>
  <dc:description/>
  <cp:keywords/>
  <dc:language>en-US</dc:language>
  <cp:lastModifiedBy>Jolanta Koriat</cp:lastModifiedBy>
  <cp:lastPrinted>2022-02-25T14:49:00Z</cp:lastPrinted>
  <dcterms:modified xsi:type="dcterms:W3CDTF">2024-02-06T14:02:00Z</dcterms:modified>
  <cp:revision>93</cp:revision>
  <dc:subject/>
  <dc:title/>
</cp:coreProperties>
</file>