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5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 lutego 2023 r., godz. 13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da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</w:rPr>
            </w:pPr>
            <w:r>
              <w:rPr>
                <w:b/>
              </w:rPr>
              <w:t>Uchwała Nr LXXVI/423/22 Rady Gminy Widawa z dnia 29 grudnia 2022 r. w sprawie przyjęcia „Regulaminu udzielania dotacji celowej na prace konserwatorskie, restauratorskie lub roboty budowlane przy zabytkach wpisanych do rejestru lub znajdujących się w gminnej ewidencji zabytków”.</w:t>
            </w:r>
          </w:p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3-02-02T09:43:00Z</dcterms:modified>
  <cp:revision>75</cp:revision>
  <dc:subject/>
  <dc:title/>
</cp:coreProperties>
</file>