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4/2024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31 stycznia 2024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Rzeczy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hwała Nr LXIII/421/2023 Rady Gminy Rzeczyca z dnia 28 grudnia 2023 roku w sprawie uchwalenia budżetu gminy na 2024 rok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iernoz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hwała Nr L/302/23 Rady Gminy w Kiernozi z dnia 28 grudnia 2023 r. w sprawie uchwalenia budżetu Miasta i Gminy Kiernozia na rok 2024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ubn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chwała Nr L/325/2023 Rady Gminy w Łubnicach z dnia 20 grudnia 2023 r. w sprawie określenia zasad udzielania dotacji ze środków pochodzących z Rządowego Programu Odbudowy Zabytków na dofinansowanie prace konserwatorskich, restauratorskich lub robót budowlanych przy zabytkach wpisanych do rejestru zabytków lub znajdujących się w gminnej ewidencji zabytków, położonych na obszarze gminy Łubnice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romadzenie Związku Gmin Regionu Kutnowskieg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105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hwała Nr XXIV/80/2023 Zgromadzenia Związku Gmin Regionu Kutnowskiego z dnia 28 grudnia 2023 roku w sprawie uchwalenia budżetu na 2024 rok.</w:t>
            </w:r>
          </w:p>
          <w:p>
            <w:pPr>
              <w:pStyle w:val="NormalnyWeb"/>
              <w:spacing w:lineRule="auto" w:line="276" w:before="105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dzierad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V/500/2023 Rady Gminy Wodzierady z dnia 28 grudnia 2023 r. w sprawie ustalenia ryczałtowej stawki opłaty za gospodarowanie odpadami komunalnymi od domku letniskowego na nieruchomości albo od innej nieruchomości wykorzystywanej na cele rekreacyjno-wypoczynkowe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30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obro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chwała Nr </w:t>
            </w:r>
            <w:r>
              <w:rPr>
                <w:rStyle w:val="Spellerror"/>
                <w:rFonts w:eastAsia="Calibri"/>
                <w:b/>
                <w:bCs/>
                <w:color w:val="000000"/>
              </w:rPr>
              <w:t>LIX/415/23</w:t>
            </w:r>
            <w:r>
              <w:rPr>
                <w:b/>
                <w:bCs/>
                <w:color w:val="000000"/>
              </w:rPr>
              <w:t xml:space="preserve"> Rady Gminy w Dobroniu z dnia 28 grudnia 2023 r. w sprawie zmian w Uchwale Budżetowej Gminy Dobroń na rok 2023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35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ełchat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465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/ Uchwała Nr LXVIII/619/2023 Rady Gminy Bełchatów z dnia 28 grudnia 2023 r. w sprawie  zmian w budżecie Gminy Bełchatów na 2023 rok. </w:t>
            </w:r>
          </w:p>
          <w:p>
            <w:pPr>
              <w:pStyle w:val="Normal"/>
              <w:spacing w:lineRule="exact" w:line="276" w:before="46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/ Uchwała Nr LXIX/632/2024 Rady Gminy Bełchatów z dnia 25 stycznia 2024 r. w sprawie  zmian w budżecie Gminy Bełchatów na 2024 rok.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2-13T09:09:00Z</dcterms:modified>
  <cp:revision>93</cp:revision>
  <dc:subject/>
  <dc:title/>
</cp:coreProperties>
</file>