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stycznia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b/>
              </w:rPr>
              <w:t xml:space="preserve">1/ Uchwała </w:t>
            </w:r>
            <w:r>
              <w:rPr>
                <w:b/>
                <w:color w:val="000000"/>
              </w:rPr>
              <w:t>Nr LXXXV/2565/23 Rady Miejskiej w Łodzi z dnia 20 grudnia 2023 r. zmieniająca uchwałę w sprawie zwolnienia od podatku od nieruchomości budynków wpisanych do gminnej ewidencji zabytków miasta Łodzi wraz z gruntami pod tymi budynkami i związanymi z nimi budowlami oraz udzielania pomocy de minimis.</w:t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b/>
                <w:color w:val="000000"/>
              </w:rPr>
              <w:t>2/ Uchwała Nr LXXXV/2566/23 Rady Miejskiej w Łodzi z dnia 20 grudnia 2023 r. zmieniająca uchwałę w sprawie zwolnienia od podatku od nieruchomości budynków niewpisanych do gminnej ewidencji zabytków miasta Łodzi, w których dokonano remontu elewacji wraz z gruntami pod tymi budynkami i związanymi z nimi budowlami oraz udzielania pomocy de minimis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a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VI/853/2023 Rady Miejskiej w Łasku z dnia 20 grudnia 2023 r. w sprawie określenia zasad udzielania dotacji ze środków pochodzących z Rządowego Programu Odbudowy Zabytków na dofinansowanie prac konserwatorskich, restauratorskich lub robót budowlanych przy zabytkach wpisanych do rejestru zabytków lub gminnej ewidencji zabytków, położonych na terenie Gminy Łask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V/501/2023 Rady Gminy Wodzierady z dnia 28 grudnia 2023 roku w sprawie określenia zasad udzielania dotacji ze środków pochodzących z Rządowego Programu Odbudowy Zabytków na dofinansowanie prac konserwatorskich, restauratorskich lub robót budowlanych przy zabytkach wpisanych do rejestru zabytków lub gminnej ewidencji zabytków, położonych na terenie Gminy Wodzierady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zez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XV/434/2023</w:t>
            </w:r>
            <w:r>
              <w:rPr>
                <w:b/>
                <w:bCs/>
                <w:color w:val="000000"/>
              </w:rPr>
              <w:t xml:space="preserve"> Rady Gminy Brzeziny z dnia 20 grudnia 2023 r. w sprawie ustalenia wykazu wydatków niewygasających z upływem roku budżetowego 2023 oraz ustalenia planu finansowego tych wydatków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sł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34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XXIII.439.2023 Rady Gminy Masłowice z dnia 19 grudnia 2023 r. w sprawie określenia zasad udzielania dotacji z budżetu gminy na prace konserwatorskie, restauratorskie lub roboty budowlane przy zabytkach wpisanych do rejestru zabytków lub znajdujących się w gminnej ewidencji zabytków, położonych na terenie gminy Masłowice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1-15T11:00:00Z</dcterms:modified>
  <cp:revision>82</cp:revision>
  <dc:subject/>
  <dc:title/>
</cp:coreProperties>
</file>