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8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8 grudni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wa Mazowiec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Rady Miasta Rawa Mazowiecka Nr XLV/372/22 z dnia 24 listopada 2022 roku w sprawie określenia wysokości stawek podatku od nieruchomości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egn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6" w:before="105" w:after="105"/>
              <w:jc w:val="both"/>
              <w:rPr/>
            </w:pPr>
            <w:r>
              <w:rPr>
                <w:b/>
                <w:bCs/>
                <w:color w:val="000000"/>
              </w:rPr>
              <w:t xml:space="preserve">Uchwała Nr XXXVI/220/22 Rady Gminy Regnów </w:t>
            </w:r>
            <w:r>
              <w:rPr>
                <w:b/>
                <w:color w:val="000000"/>
              </w:rPr>
              <w:t>z dnia 29 listopada 2022 r. w sprawie określenia wysokości stawek podatku od nieruchomości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12-23T09:46:00Z</dcterms:modified>
  <cp:revision>67</cp:revision>
  <dc:subject/>
  <dc:title/>
</cp:coreProperties>
</file>