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7/2022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2 grudnia 2022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Sulej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Nr LIV/487/2022 Rady Miejskiej w Sulejowie z dnia 29 listopada 2022 r. w sprawie opłaty targowej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Łód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chwała N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XVIII/2006/22 Rady Miejskiej w Łodzi z dnia 16 listopada 2022 r. w sprawie określenia zasad udzielania dotacji celowych w ramach programu Ciepłe Mieszkanie – Miasto Łódź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p>
      <w:pPr>
        <w:pStyle w:val="Normal"/>
        <w:spacing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2-12-16T11:49:00Z</dcterms:modified>
  <cp:revision>66</cp:revision>
  <dc:subject/>
  <dc:title/>
</cp:coreProperties>
</file>