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36/2024 Kolegium Regionalnej Izby Obrachunkowej w Łodzi w dniu 27 grudnia 2024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/ Uchwała Nr X/72/24 Rady Miejskiej w Radomsku z dnia 29 listopada 2024 r.</w:t>
            </w:r>
            <w:r>
              <w:rPr>
                <w:b/>
              </w:rPr>
              <w:t xml:space="preserve"> w sprawie ustalenia wykazu oraz określenia planu finansowego wydatków, które nie wygasają z upływem roku budżetowego 2024.</w:t>
            </w:r>
          </w:p>
          <w:p>
            <w:pPr>
              <w:pStyle w:val="NormalnyWeb"/>
              <w:spacing w:before="105" w:after="280"/>
              <w:jc w:val="both"/>
              <w:rPr>
                <w:b/>
                <w:b/>
              </w:rPr>
            </w:pPr>
            <w:r>
              <w:rPr>
                <w:b/>
              </w:rPr>
              <w:t>2/ Uc</w:t>
            </w:r>
            <w:r>
              <w:rPr>
                <w:b/>
                <w:bCs/>
              </w:rPr>
              <w:t>hwał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r XII/83/24 Rady Miejskiej w Radomsku</w:t>
            </w:r>
            <w:r>
              <w:rPr>
                <w:b/>
              </w:rPr>
              <w:t xml:space="preserve"> z dnia 18 grudnia 2024 r. zmieniająca uchwałę w sprawie ustalenia wykazu oraz określenia planu finansowego wydatków, które nie wygasają z upływem roku budżetowego 2024.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iotrków Trybunals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 Uchwała Nr VIII/112/24 Rady Miasta Piotrkowa Trybunalskiego z dnia 28 listopada 2024 r. w sprawie opłaty targowej.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/ </w:t>
            </w:r>
            <w:r>
              <w:rPr>
                <w:b/>
                <w:bCs/>
              </w:rPr>
              <w:t>Uchwała Nr VIII/113/24 Rady Miasta Piotrkowa Trybunalskiego z dnia 28 listopada 2024 r. zmieniająca uchwałę w sprawie opłaty targowej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4-12-23T13:17:00Z</dcterms:modified>
  <cp:revision>34</cp:revision>
  <dc:subject/>
  <dc:title/>
</cp:coreProperties>
</file>