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5/2022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6 listopada 2022 r., godz. 11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Gorzkow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0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 Uchwała Nr XLIII.346.2022 Rady Gminy Gorzkowice z dnia 31 października 2022 r. w sprawie określenia wysokości stawek podatku od nieruchomości.</w:t>
            </w:r>
          </w:p>
          <w:p>
            <w:pPr>
              <w:pStyle w:val="NormalnyWeb"/>
              <w:spacing w:lineRule="auto" w:line="276" w:before="105" w:after="105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/ Uchwała Nr XLIII.347.2022 Rady Gminy Gorzkowice z dnia 31 października 2022 r. w sprawie określenia wysokości stawek podatku od środków transportowych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2-11-14T10:05:00Z</dcterms:modified>
  <cp:revision>59</cp:revision>
  <dc:subject/>
  <dc:title/>
</cp:coreProperties>
</file>