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3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2 listopada 2023 r., godz. 11.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elawy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</w:rPr>
            </w:pPr>
            <w:r>
              <w:rPr>
                <w:b/>
              </w:rPr>
              <w:t>1/ Uchwała Nr L/261/2023 Rady Gminny Bielawy z dnia 28 czerwca 2023 roku w sprawie zatwierdzenia sprawozdania finansowego oraz sprawozdania z wykonania budżetu Gminy Bielawy za 2022 rok.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/ Uchwała Nr L/262/2023 Rady Gminy Bielawy z dnia 28 czerwca 2023 roku w sprawie udzielenia absolutorium Wójtowi Gminy Bielawy z tytułu wykonania budżetu za 2022 rok</w:t>
            </w:r>
            <w:r>
              <w:rPr/>
              <w:t>.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zeczy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6" w:before="105" w:after="10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/ Uchwała Nr LX/400/2023 Rady Gminy Rzeczyca </w:t>
            </w:r>
            <w:r>
              <w:rPr>
                <w:b/>
                <w:color w:val="000000"/>
              </w:rPr>
              <w:t>z dnia 3 listopada 2023 r. w sprawie określenia wysokości stawek podatku od środków transportowych na obszarze Gminy Rzeczyca na 2024 rok.</w:t>
            </w:r>
          </w:p>
          <w:p>
            <w:pPr>
              <w:pStyle w:val="NormalnyWeb"/>
              <w:spacing w:lineRule="atLeast" w:line="336" w:before="105" w:after="1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 Uchwała Nr LX</w:t>
            </w:r>
            <w:r>
              <w:rPr>
                <w:b/>
                <w:bCs/>
                <w:color w:val="000000"/>
              </w:rPr>
              <w:t>/399/2023 Rady Gminy Rzeczyca</w:t>
            </w:r>
            <w:r>
              <w:rPr>
                <w:b/>
                <w:color w:val="000000"/>
              </w:rPr>
              <w:t xml:space="preserve"> z dnia 3 listopada 2023 r. w sprawie opłaty targowej na obszarze Gminy Rzeczyca na 2024 rok.</w:t>
            </w:r>
          </w:p>
          <w:p>
            <w:pPr>
              <w:pStyle w:val="NormalnyWeb"/>
              <w:spacing w:lineRule="atLeast" w:line="336" w:before="105" w:after="1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/ </w:t>
            </w:r>
            <w:r>
              <w:rPr>
                <w:b/>
                <w:bCs/>
                <w:color w:val="000000"/>
              </w:rPr>
              <w:t xml:space="preserve">Uchwała Nr LX/398/2023 Rady Gminy Rzeczyca </w:t>
            </w:r>
            <w:r>
              <w:rPr>
                <w:b/>
                <w:color w:val="000000"/>
              </w:rPr>
              <w:t>z dnia 3 listopada 2023 r. w sprawie określenia wysokości stawek podatku od nieruchomości na obszarze Gminy Rzeczyca na 2024 rok.</w:t>
            </w:r>
          </w:p>
          <w:p>
            <w:pPr>
              <w:pStyle w:val="NormalnyWeb"/>
              <w:spacing w:lineRule="atLeast" w:line="336" w:before="10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/ </w:t>
            </w:r>
            <w:r>
              <w:rPr>
                <w:b/>
                <w:bCs/>
                <w:color w:val="000000"/>
              </w:rPr>
              <w:t xml:space="preserve">Uchwała Nr LX/397/2023 Rady Gminy Rzeczyca </w:t>
            </w:r>
            <w:r>
              <w:rPr>
                <w:b/>
                <w:color w:val="000000"/>
              </w:rPr>
              <w:t>z dnia 3 listopada 2023 r. w sprawie obniżenia średniej ceny skupu żyta na obszarze Gminy Rzeczyca przyjmowanej jako podstawa obliczania podatku rolnego na 2024 rok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11-16T12:32:00Z</dcterms:modified>
  <cp:revision>150</cp:revision>
  <dc:subject/>
  <dc:title/>
</cp:coreProperties>
</file>