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2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listopad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ki Szlachecki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Uchwała Nr LXIII/373/2023 Rady Gminy Łęki Szlacheckie z dnia 27 października 2023 r. w sprawie określenia wysokości stawek podatku od środków transportowych.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ieborów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bCs/>
                <w:color w:val="000000"/>
              </w:rPr>
              <w:t xml:space="preserve">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XIX/421/23</w:t>
            </w:r>
            <w:r>
              <w:rPr>
                <w:b/>
                <w:bCs/>
                <w:color w:val="000000"/>
              </w:rPr>
              <w:t xml:space="preserve"> Rady Gminy Nieborów z dnia 23 października 2023 r. w sprawie określenia wysokości stawek podatku od środków transportowych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1-14T10:36:00Z</dcterms:modified>
  <cp:revision>146</cp:revision>
  <dc:subject/>
  <dc:title/>
</cp:coreProperties>
</file>