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2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październik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Lipce Reymontowski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43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XXX/204/2022 Rady Gminy Lipce Reymontowskie</w:t>
              <w:br/>
              <w:t>z dnia 28 września 2022 r. w sprawie zarządzenia poboru podatku od nieruchomości, rolnego i leśnego od osób fizycznych w drodze inkasa, określenia inkasentów i wysokości wynagrodzenia za inkaso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10-13T11:15:00Z</dcterms:modified>
  <cp:revision>54</cp:revision>
  <dc:subject/>
  <dc:title/>
</cp:coreProperties>
</file>