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1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5 październik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gier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LI/700/2022 Rady Miasta Zgierza z dnia 29 sierpnia 2022 roku w sprawie określenia zasad udzielania dotacji celowych w ramach programu „Ciepłe Mieszkanie" realizowanego na terenie Gminy Miasto Zgierz w latach 2022-2025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asł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chwała Nr LXI.330.2022 Rady Gminy Masłowice z dnia </w:t>
              <w:br/>
              <w:t>8 września 2022 r. w sprawie zmian w budżecie gminy na 2022r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10-03T09:24:00Z</dcterms:modified>
  <cp:revision>53</cp:revision>
  <dc:subject/>
  <dc:title/>
</cp:coreProperties>
</file>