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0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8 październik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7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tryków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Uchwała nr LXXIV/643/23 Rady Miejskiej w Strykowie z dnia 28 września 2023 roku w sprawie określenia wysokości stawek podatku od nieruchomości na terenie Gminy Stryków na 2024 rok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6-29T10:29:00Z</cp:lastPrinted>
  <dcterms:modified xsi:type="dcterms:W3CDTF">2023-10-10T07:40:00Z</dcterms:modified>
  <cp:revision>142</cp:revision>
  <dc:subject/>
  <dc:title/>
</cp:coreProperties>
</file>