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0/2022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8 września 2022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Opocz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3"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chwała Nr XLIX/548/2022 Rady Miejskiej w Opocznie z dnia 31 sierpnia 2022 r. w sprawie zaciągnięcie pożyczki na sfinansowanie zadania inwestycyjnego pn.: ”Zakup autobusów elektrycznych dla Gminy Opoczno”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2-09-23T11:56:00Z</dcterms:modified>
  <cp:revision>52</cp:revision>
  <dc:subject/>
  <dc:title/>
</cp:coreProperties>
</file>