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2/2025 Kolegium Regionalnej Izby Obrachunkowej w Łodzi w dniu 15 stycz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cze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chwała nr VIII/60/2024 Rady Gminy Buczek z dnia 19 grudnia 2024 r. w sprawie uchwalenia budżetu Gminy Buczek na rok 2025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I/275/24 Rady Miejskiej w Łodzi z dnia 4 grudnia 2024 r. zmieniająca uchwałę w sprawie określenia zasad udzielania dotacji celowych z budżetu miasta Łodzi na przedsięwzięcia inwestycyjne służące ochronie powietrza, trybu postępowania w sprawie ich udzielania i sposobu rozliczania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1-10T11:02:00Z</dcterms:modified>
  <cp:revision>38</cp:revision>
  <dc:subject/>
  <dc:title/>
</cp:coreProperties>
</file>