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9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1 wrześni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Galewic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3"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chwała Nr LII/342/22 Rady Gminy w Galewicach z dnia 26 lipca 2022 r. w sprawie wysokości i zasad ustalania praz rozliczania dotacji celowej dla niepublicznych podmiotów prowadzących na terenie Gminy Galewice instytucje opiekuńcze dla dzieci w wieku do lat trzech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9-19T08:01:00Z</dcterms:modified>
  <cp:revision>51</cp:revision>
  <dc:subject/>
  <dc:title/>
</cp:coreProperties>
</file>