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5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6 sierpni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abianic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ryk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105" w:after="105"/>
              <w:jc w:val="both"/>
              <w:rPr/>
            </w:pPr>
            <w:r>
              <w:rPr>
                <w:b/>
                <w:bCs/>
                <w:color w:val="000000"/>
              </w:rPr>
              <w:t>Uchwała nr LXVII/644/23 Rady Miejskiej w Pabianicach z dnia 20 lipca 2023 r. zmieniająca uchwałę nr LXIV/606/23 Rady Miejskiej w Pabianicach z dnia 25 kwietnia 2023r. w sprawie określenia zasad udzielania dotacji celowych w ramach programu „Ciepłe Mieszkanie” realizowanego na terenie Miasta Pabianice w latach 2023-2026.</w:t>
            </w:r>
          </w:p>
          <w:p>
            <w:pPr>
              <w:pStyle w:val="Metryka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ałaczów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1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IV/405/2023 Rady Gminy Białaczów z dnia 20 lipca 2023 r. w sprawie określenia zasad i trybu finansowania kosztów odbioru i utylizacji odpadów pochodzących z działalności rolniczej z terenu gminy Białaczów.</w:t>
            </w:r>
          </w:p>
          <w:p>
            <w:pPr>
              <w:pStyle w:val="NormalnyWeb"/>
              <w:spacing w:lineRule="auto" w:line="276" w:before="21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08-08T08:11:00Z</dcterms:modified>
  <cp:revision>136</cp:revision>
  <dc:subject/>
  <dc:title/>
</cp:coreProperties>
</file>